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ecember 14, 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December 7</w:t>
      </w:r>
      <w:r>
        <w:rPr>
          <w:szCs w:val="24"/>
          <w:vertAlign w:val="superscript"/>
        </w:rPr>
        <w:t>th</w:t>
      </w:r>
      <w:r>
        <w:rPr>
          <w:szCs w:val="24"/>
        </w:rPr>
        <w:t>, 2022 in the Leigh World Newspaper &amp; Posted on December 7</w:t>
      </w:r>
      <w:r>
        <w:rPr>
          <w:szCs w:val="24"/>
          <w:vertAlign w:val="superscript"/>
        </w:rPr>
        <w:t>th</w:t>
      </w:r>
      <w:r>
        <w:rPr>
          <w:szCs w:val="24"/>
        </w:rPr>
        <w:t>, 2022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Folken, Held K, Higby, Hoffman, Machmueller McMullin, Urban J, Went, Wietfeld M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Approval of Agend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ublic Comment – None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rincipal’s Report – Students of the Month; ‘We Are the Champions’; Winter Sports Season; NSCAS Testing; Christmas Break; Holiday Basketball Tournament; School Resum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End of Semester; Elementary Notes; Facilities; Contract Reminder; Thank You Julie McMullin for 12 Years of Service on the Board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November 14</w:t>
      </w:r>
      <w:r>
        <w:rPr>
          <w:vertAlign w:val="superscript"/>
        </w:rPr>
        <w:t xml:space="preserve">th </w:t>
      </w:r>
      <w:r>
        <w:rPr/>
        <w:t>&amp; 27</w:t>
      </w:r>
      <w:r>
        <w:rPr>
          <w:vertAlign w:val="superscript"/>
        </w:rPr>
        <w:t>th</w:t>
      </w:r>
      <w:r>
        <w:rPr/>
        <w:t xml:space="preserve">, 2022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Items – District Audit Report; District Safety &amp; Security Report; Elementary Addition Options; Lender for Lease Purchase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 Approved Superintendent Evalu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 – NSCAS Resul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s Passed – Approved the retirement/resignation of Mrs. Kim Bruhn at the end of the ’22-’23 school year with thanks for her years of service with the district; Approved the purchase of a 2024 b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to enter into closed session at 7:42 pm to discuss negotiations.</w:t>
      </w:r>
    </w:p>
    <w:p>
      <w:pPr>
        <w:pStyle w:val="TextBody"/>
        <w:rPr/>
      </w:pPr>
      <w:r>
        <w:rPr/>
        <w:t xml:space="preserve">Entered out of closed session of negotiations discussion &amp; then motion made at 8:31 pm to enter back into regular sess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Urban J, seconded by Folken to </w:t>
      </w:r>
      <w:r>
        <w:rPr>
          <w:szCs w:val="24"/>
        </w:rPr>
        <w:t xml:space="preserve">adjourn at 8:35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January 16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p>
      <w:pPr>
        <w:pStyle w:val="TextBody"/>
        <w:rPr/>
      </w:pPr>
      <w:r>
        <w:rPr/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5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o Z Vac-N-Sew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32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.3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.Com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Library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2.5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6.0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0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,975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Health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Bachman/MWent/WWen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8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7.8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 Wash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853.0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1.3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/Van 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41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g Frerich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/Security Visi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6.3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,378.8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7 Distance Learning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'22-Dec'22NetworkChar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4.3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.9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28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l Educational Service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AET Subscrip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field Inn &amp; Suites by Marrio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taAGSymposiumHot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9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2Van&amp;2'18VansRepair/Main.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07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Pepper &amp; Son, Inc.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.2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187.7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70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3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all Midwes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7.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,464.2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lexisProjectSpeaker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3.8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,265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094.7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191.5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8.4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ny &amp; Associate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/Budget Review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58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9.1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a Welding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Metal for AG Clas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1.6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422.3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 in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board Tabl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8.8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8.7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ling Computers Corporation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Equipmen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49.0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3.4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6.8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Education Confere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23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4.7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man Plumbing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AC 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61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Buses Repair/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75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3,696.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9:00Z</dcterms:created>
  <dc:creator>pennyjanousek</dc:creator>
  <dc:description/>
  <cp:keywords/>
  <dc:language>en-US</dc:language>
  <cp:lastModifiedBy>April Brabec</cp:lastModifiedBy>
  <cp:lastPrinted>2022-09-16T09:04:00Z</cp:lastPrinted>
  <dcterms:modified xsi:type="dcterms:W3CDTF">2022-12-15T22:00:00Z</dcterms:modified>
  <cp:revision>5</cp:revision>
  <dc:subject/>
  <dc:title>Leigh Community School</dc:title>
</cp:coreProperties>
</file>